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sledková listina závodů dětí</w:t>
      </w:r>
    </w:p>
    <w:p>
      <w:pPr>
        <w:pStyle w:val="Normal"/>
        <w:jc w:val="center"/>
        <w:rPr/>
      </w:pPr>
      <w:r>
        <w:rPr>
          <w:sz w:val="32"/>
        </w:rPr>
        <w:t>pořádaných v rámci 41.ročníku BĚHU MĚSTA NÝŘA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bota 7.května 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Zkladntext2"/>
        <w:jc w:val="left"/>
        <w:rPr/>
      </w:pPr>
      <w:r>
        <w:rPr>
          <w:sz w:val="22"/>
        </w:rPr>
        <w:t xml:space="preserve">          </w:t>
      </w:r>
      <w:r>
        <w:rPr>
          <w:sz w:val="22"/>
          <w:szCs w:val="22"/>
        </w:rPr>
        <w:t xml:space="preserve">Vítězem přespolního závodu na 10 km mužů, žen a veteránů se stal časem 32:13  </w:t>
      </w:r>
    </w:p>
    <w:p>
      <w:pPr>
        <w:pStyle w:val="WWZkladntext2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omáš Jaša z Baníku Stříbro. Na jeho startu bylo 79 mužů a 23 žen. Závod  </w:t>
      </w:r>
    </w:p>
    <w:p>
      <w:pPr>
        <w:pStyle w:val="WWZkladntext2"/>
        <w:jc w:val="lef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okončilo 101 běžců. Výsledky obdržel každý účastník ihned po závodě.</w:t>
      </w:r>
    </w:p>
    <w:p>
      <w:pPr>
        <w:pStyle w:val="WW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kladntext2"/>
        <w:jc w:val="left"/>
        <w:rPr/>
      </w:pPr>
      <w:r>
        <w:rPr/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u w:val="none"/>
        </w:rPr>
      </w:pPr>
      <w:r>
        <w:rPr>
          <w:b w:val="false"/>
          <w:bCs w:val="false"/>
          <w:i w:val="false"/>
          <w:iCs w:val="false"/>
          <w:sz w:val="16"/>
          <w:u w:val="none"/>
        </w:rPr>
      </w:r>
    </w:p>
    <w:p>
      <w:pPr>
        <w:pStyle w:val="Heading3"/>
        <w:ind w:left="0" w:right="0" w:hanging="0"/>
        <w:rPr>
          <w:sz w:val="28"/>
        </w:rPr>
      </w:pPr>
      <w:r>
        <w:rPr>
          <w:sz w:val="28"/>
        </w:rPr>
        <w:t>ZÁVODY  PRO  DĚTI  NA STADIONU  ZŠ  NÝŘANY</w:t>
      </w:r>
    </w:p>
    <w:p>
      <w:pPr>
        <w:pStyle w:val="Normal"/>
        <w:jc w:val="center"/>
        <w:rPr/>
      </w:pPr>
      <w:r>
        <w:rPr>
          <w:b/>
          <w:bCs/>
        </w:rPr>
        <w:t>celková účast 574 závodní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/>
      </w:pPr>
      <w:r>
        <w:rPr/>
        <w:t>Štafetové běhy 3x300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rPr/>
      </w:pPr>
      <w:r>
        <w:rPr/>
        <w:t>Dívky 5.třídy – startovaly 4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 5.b   Nýřany   /Šimanová,Brumlovská,Špačková/                            ........……  3:02,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 5.a   Nýřany   /Honomichlová,Kasalová,Kovandová/                      ………...   3:07,8</w:t>
      </w:r>
    </w:p>
    <w:p>
      <w:pPr>
        <w:pStyle w:val="Normal"/>
        <w:rPr/>
      </w:pPr>
      <w:r>
        <w:rPr>
          <w:b/>
          <w:bCs/>
          <w:sz w:val="22"/>
        </w:rPr>
        <w:t xml:space="preserve">3.   5.a   Nýřany   /Škeblová,Prušáková,Prokešová/                               ………....  3:21,8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2"/>
        <w:tabs>
          <w:tab w:val="clear" w:pos="708"/>
          <w:tab w:val="left" w:pos="3600" w:leader="none"/>
        </w:tabs>
        <w:ind w:left="0" w:right="0" w:hanging="0"/>
        <w:rPr/>
      </w:pPr>
      <w:r>
        <w:rPr>
          <w:b w:val="false"/>
          <w:bCs w:val="false"/>
          <w:u w:val="none"/>
        </w:rPr>
        <w:t xml:space="preserve">          </w:t>
      </w:r>
      <w:r>
        <w:rPr/>
        <w:t>6.třídy – startovaly 3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  6.c   Nýřany     /Klosová,Eisenhamerová,Kasíková/                        …………  2:51,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 6.a   Nýřany    /Jungmannová,Mikulášová,Pavezová/                     …………  2:58,8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 6.b   Nýřany    /Fišerová,Egermayerová,Hájková/                           .…...……  3:04,8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6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u w:val="single"/>
        </w:rPr>
        <w:t>7.třídy – startovaly 3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  7.     H.Huť     /Křížová,Ježková,Sladká/                                         …………. 2:39,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 7.a   Nýřany   /Kantová,Müllerová,Bošková/                                   ………… 2:49,7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</w:rPr>
        <w:t>3.   7.c   Nýřany   /Nováková,Smetanová,Vozabulová/                          ........….…2:53,6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6"/>
          <w:lang w:val="en-US" w:eastAsia="en-US"/>
        </w:rPr>
      </w:pPr>
      <w:r>
        <w:rPr>
          <w:b/>
          <w:bCs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8. a 9. třídy – startovaly 3 štafety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 8.a   Nýřany  /Černá,Gabrielová,Žaliová/                                          ………..   2:29,1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 8.b   Nýřany  /Přibylová,Jungmannová Z.,Jungmannová A./          ………..   2:34,9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 8.c   Nýřany  /Dosoudilová,Heráková,Kasíková/                               …..........   3:06,8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  <w:tab w:val="left" w:pos="3960" w:leader="none"/>
        </w:tabs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u w:val="single"/>
        </w:rPr>
        <w:t>Hoši  5.třídy – startovalo 6 štafet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5.a  Nýřany  /Krkavec,Roman,Šlehofer/                                            ………...  2:53,5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5.b  Nýřany  /Štěpaník,Václavík,Sýkora/                                           ………...  2:53,6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5.a  Nýřany  /Štěpáník,Žalud,Fluksa/                                                 ………...  3:14,5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6.třídy – startovaly 3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920" w:leader="none"/>
          <w:tab w:val="left" w:pos="81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6.a   Nýřany  /Vítovec,Jiroušek,Landau   /                                       ….……… 2:49,5</w:t>
      </w:r>
    </w:p>
    <w:p>
      <w:pPr>
        <w:pStyle w:val="Normal"/>
        <w:tabs>
          <w:tab w:val="clear" w:pos="708"/>
          <w:tab w:val="left" w:pos="6660" w:leader="none"/>
          <w:tab w:val="left" w:pos="7920" w:leader="none"/>
          <w:tab w:val="left" w:pos="81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6.c   Nýřany  /Tráva,Nedelkov,Hora/                                                ….……… 2:52,9</w:t>
      </w:r>
    </w:p>
    <w:p>
      <w:pPr>
        <w:pStyle w:val="Normal"/>
        <w:tabs>
          <w:tab w:val="clear" w:pos="708"/>
          <w:tab w:val="left" w:pos="6660" w:leader="none"/>
          <w:tab w:val="left" w:pos="7920" w:leader="none"/>
          <w:tab w:val="left" w:pos="81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6.b   Nýřany  /Benda,Klásek,Novák/                                                 …………. 3:02,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7.třídy – startovaly 2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 7.b  Nýřany  /Hraběta,Volena,Stauber/                                            ………….. 2:32,5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7.a  Nýřany  /Černý,Feifrlík,Laub /                                                  .………...   2:32,9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8. a 9.třídy – startovaly 3 štafety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9.a  Nýřany  /Jungmann,Zeman,Švamberk/                                     ..………..  2:22,4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8.a  Nýřany  /Pihera,Fencl,Bebr/                                                       ………….  2:28,6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8.b  Nýřany  /Ježek,Plaček,Mareš/                                                    ………….  2:35,7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  <w:u w:val="single"/>
        </w:rPr>
        <w:t>ZÁVODY   NEJMLADŠÍCH  DĚTÍ     -    DÍVKY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u w:val="single"/>
        </w:rPr>
      </w:pPr>
      <w:r>
        <w:rPr>
          <w:b/>
          <w:bCs/>
          <w:sz w:val="10"/>
        </w:rPr>
        <w:t xml:space="preserve">                                                                                         </w:t>
      </w:r>
      <w:r>
        <w:rPr>
          <w:b/>
          <w:bCs/>
          <w:u w:val="single"/>
        </w:rPr>
        <w:t>Ročník  2000  -  250  m   -    účast   12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3960" w:leader="none"/>
          <w:tab w:val="left" w:pos="7380" w:leader="none"/>
          <w:tab w:val="left" w:pos="792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  <w:r>
        <w:rPr>
          <w:b/>
          <w:bCs/>
          <w:sz w:val="22"/>
        </w:rPr>
        <w:t xml:space="preserve">1. Kasíková Petra               Nýřany     …45,0         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  <w:r>
        <w:rPr>
          <w:b/>
          <w:bCs/>
          <w:sz w:val="22"/>
        </w:rPr>
        <w:t>2. Gygalová Adéla              Nýřany         46,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  <w:r>
        <w:rPr>
          <w:b/>
          <w:bCs/>
          <w:sz w:val="22"/>
        </w:rPr>
        <w:t>3. Honomichlová Agáta     Nýřany         47,0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8280" w:leader="none"/>
        </w:tabs>
        <w:rPr>
          <w:b/>
          <w:b/>
          <w:bCs/>
          <w:sz w:val="10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01   -  180  m   -   účast   20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 xml:space="preserve">1. Kušnierová Veronika   Zbůch     …29,2          1. Hettlerová Linda           Zbůch     …28,7     </w:t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Cs w:val="false"/>
          <w:sz w:val="22"/>
        </w:rPr>
      </w:pP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>2. Kozlová Lucie               Nýřany        30,2          2. Racková Lucie               Plzeň          30,5</w:t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>3. Husárková Eliška         Nýřany        31,5          3. Kovandová Johanka     Nýřany       32,7</w:t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sz w:val="10"/>
        </w:rPr>
      </w:pPr>
      <w:r>
        <w:rPr>
          <w:bCs w:val="false"/>
          <w:sz w:val="22"/>
        </w:rPr>
        <w:t xml:space="preserve">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02  -   150  m   -    účast  22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8460" w:leader="none"/>
          <w:tab w:val="left" w:pos="8640" w:leader="none"/>
        </w:tabs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1. Sýkorová Kateřina        Plzeň      …26,0           1. Demleitnerová Vanesa    Tlučná   …26,8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Fichtlová Kristýna        Nýřany       26,6           2. Piherová Marie                Nýřany      28,3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7380" w:leader="none"/>
          <w:tab w:val="left" w:pos="7560" w:leader="none"/>
          <w:tab w:val="left" w:pos="8080" w:leader="none"/>
          <w:tab w:val="left" w:pos="8222" w:leader="none"/>
          <w:tab w:val="left" w:pos="8364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3. Trávová Kristýna          Nýřany      27,0            3. Rašková Anna                 Nýřany      28,8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7380" w:leader="none"/>
          <w:tab w:val="left" w:pos="7560" w:leader="none"/>
          <w:tab w:val="left" w:pos="8080" w:leader="none"/>
          <w:tab w:val="left" w:pos="8222" w:leader="none"/>
          <w:tab w:val="left" w:pos="8364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3  -  120  m   -   účast  26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3960" w:leader="none"/>
          <w:tab w:val="left" w:pos="8364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 xml:space="preserve">. Jungmannová Simona  Nýřany   …20,9         </w:t>
      </w:r>
      <w:r>
        <w:rPr>
          <w:b/>
          <w:bCs/>
        </w:rPr>
        <w:t>1</w:t>
      </w:r>
      <w:r>
        <w:rPr>
          <w:b/>
          <w:bCs/>
          <w:sz w:val="22"/>
        </w:rPr>
        <w:t>. Stenglová Kristýna        Zbůch      … 23,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Gygalová Kačka            Nýřany       21,7         2. Nováková Veronika       Nýřany         23,2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3780" w:leader="none"/>
          <w:tab w:val="lef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Husárková Renáta        Nýřany       22,2         3. Ripplová Klára               Nýřany         23,6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</w:t>
      </w:r>
      <w:r>
        <w:rPr>
          <w:b/>
          <w:bCs/>
          <w:sz w:val="22"/>
        </w:rPr>
        <w:t>1. Šlajerová Miloslava   Nýřany   …21,3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</w:t>
      </w:r>
      <w:r>
        <w:rPr>
          <w:b/>
          <w:bCs/>
          <w:sz w:val="22"/>
        </w:rPr>
        <w:t>2. Ujházy Mária             Nýřany       23,8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</w:t>
      </w:r>
      <w:r>
        <w:rPr>
          <w:b/>
          <w:bCs/>
          <w:sz w:val="22"/>
        </w:rPr>
        <w:t>3. Nogová Míša              Nýřany        24,4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04 ZŠ    -  120  m   -  účast  10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 xml:space="preserve">1. Pavlíčková Jája               Nýřany    ...23,5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2. Pavezová Alžběta            Nýřany       23,6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 xml:space="preserve">3. Egrová Nikola                 Nýřany       24,7        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              </w:t>
      </w:r>
      <w:r>
        <w:rPr>
          <w:b/>
          <w:bCs/>
          <w:u w:val="single"/>
        </w:rPr>
        <w:t>Ročník  2004 MŠ    -  90  m   -  účast  1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1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Sajtlová Natálie      Nýřany            ...18,9          1. Radlingerová Míša      Tlučná       ...18,7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2"/>
        </w:rPr>
        <w:t xml:space="preserve">2. Peroutková Pavla   Zbůch                 19,0          2. Moravcová Michalka  Tlučná          19,3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/>
      </w:pPr>
      <w:r>
        <w:rPr>
          <w:b/>
          <w:bCs/>
          <w:sz w:val="22"/>
        </w:rPr>
        <w:t xml:space="preserve">3. Fikrlová Valentýnka  Plzeň               19,0          3. Klášterková Aneta      Nýřany         20,1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220" w:leader="none"/>
          <w:tab w:val="left" w:pos="5580" w:leader="none"/>
          <w:tab w:val="left" w:pos="7380" w:leader="none"/>
          <w:tab w:val="left" w:pos="8460" w:leader="none"/>
          <w:tab w:val="left" w:pos="8640" w:leader="none"/>
        </w:tabs>
        <w:rPr>
          <w:b/>
          <w:b/>
          <w:bCs/>
          <w:sz w:val="10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05    -    70  m    -   účast   32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3960" w:leader="none"/>
        </w:tabs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Šmídová Anička       Dobřany       ...14,6          1. Dzurová Valerie            Nýřany     ...14,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7020" w:leader="none"/>
          <w:tab w:val="left" w:pos="738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Hůrková Kateřina    Nýřany            15,3          2. Hráchová Barbora        Tlučná        15,3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Křepelová Anička     Nýřany            16,4          3. Pittrová Nela                 Nýřany       15,7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 xml:space="preserve">1. Stenglová Kateřina         Zbůch      ...15,2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/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2. Šmákalová Barbora        Zbůch         15,5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 xml:space="preserve">3. Vrábelová Markéta         Úherce        16,1        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6    -    70  m    -    účast  28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738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Ojibe Elizabeth           Tlučná      ...17,1           1. Sahulová Adéla              Nýřany    …16,0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22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Kapustová Terzka      Plzeň            17,8           2. Sochorová Lucinka       Nýřany         16,3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Šebánková Anna        Jestřábice     18,3           3. Krausová Karolína       Blatnice        17,0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1. Šeflová Petra                 Nýřany        …16,9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</w:t>
      </w:r>
      <w:r>
        <w:rPr>
          <w:b/>
          <w:bCs/>
          <w:sz w:val="22"/>
        </w:rPr>
        <w:t>2. Špirková Julie               Nýřany            18,0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sz w:val="22"/>
        </w:rPr>
        <w:t xml:space="preserve">                                           </w:t>
      </w:r>
      <w:r>
        <w:rPr>
          <w:b/>
          <w:bCs/>
          <w:sz w:val="22"/>
        </w:rPr>
        <w:t>3. Veszprémi Barbora      Nýřany            18,1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7     -    70 m    -    účast   32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738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Ben Dhiaf Aicha        Nýřany      ...19,6         1. Baslová Markéta      Nýřany      … 20,2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22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Makovcová Amálka  Nýřany         19,6         2. Sedláková Verunka  Nýřany           20,7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3. Saitlová Amálka                              20,2         3. Kasalová Barbora    Nýřany           22,1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1. Nováková Denisa          Úherce         …20,3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/>
      </w:pPr>
      <w:r>
        <w:rPr>
          <w:sz w:val="22"/>
        </w:rPr>
        <w:t xml:space="preserve">                                           </w:t>
      </w:r>
      <w:r>
        <w:rPr>
          <w:b/>
          <w:bCs/>
          <w:sz w:val="22"/>
        </w:rPr>
        <w:t>2. Mičková Pavlínka         Nýřany            20,8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sz w:val="22"/>
        </w:rPr>
        <w:t xml:space="preserve">                                           </w:t>
      </w:r>
      <w:r>
        <w:rPr>
          <w:b/>
          <w:bCs/>
          <w:sz w:val="22"/>
        </w:rPr>
        <w:t>3. Brůhová Deniska          Nýřany            22,4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u w:val="single"/>
        </w:rPr>
        <w:t>Ročník 2008 a ml.  -  70 m  -   účast   3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Každá účastnice běhu byla oceněna věcným dárkem a sladkou odměnou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6"/>
          <w:u w:val="single"/>
        </w:rPr>
      </w:pPr>
      <w:r>
        <w:rPr>
          <w:b/>
          <w:bCs/>
          <w:i/>
          <w:iCs/>
          <w:sz w:val="10"/>
          <w:szCs w:val="6"/>
          <w:u w:val="single"/>
        </w:rPr>
      </w:r>
    </w:p>
    <w:p>
      <w:pPr>
        <w:pStyle w:val="Heading7"/>
        <w:rPr/>
      </w:pPr>
      <w:r>
        <w:rPr/>
        <w:t>ZÁVODY   NEJMLADŠÍCH   DĚTÍ     --     HOŠI</w:t>
      </w:r>
    </w:p>
    <w:p>
      <w:pPr>
        <w:pStyle w:val="Normal"/>
        <w:rPr>
          <w:b/>
          <w:b/>
          <w:bCs/>
          <w:i/>
          <w:i/>
          <w:iCs/>
          <w:sz w:val="6"/>
          <w:u w:val="single"/>
        </w:rPr>
      </w:pPr>
      <w:r>
        <w:rPr>
          <w:b/>
          <w:bCs/>
          <w:i/>
          <w:iCs/>
          <w:sz w:val="6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i/>
          <w:i/>
          <w:iCs/>
          <w:sz w:val="6"/>
          <w:u w:val="single"/>
        </w:rPr>
      </w:pPr>
      <w:r>
        <w:rPr>
          <w:b/>
          <w:bCs/>
          <w:i/>
          <w:iCs/>
          <w:sz w:val="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 2000   -   250  m   -   účast    14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Fikrle Matyáš          Plzeň              ...42,9          1. Šlehofer Jakub          Nýřany      …46,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Michálek Tomáš      Vejprnice         43,0          2. Chalupa Vítek           Nýřany          47,8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480" w:leader="none"/>
          <w:tab w:val="left" w:pos="6840" w:leader="none"/>
          <w:tab w:val="left" w:pos="702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Štěpáník Stanislav   Merklín            46,2          3. Schneiderwind Jan   Blatnice         49,2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1   -    180  m   -    účast  21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Procházka Jan         Plzeň            ... 32,4          1. Lambert Michael       Nýřany      …30,8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Homolka Marek      Tlučná             33,8           2. Starý Vojta                 Praha            30,8</w:t>
      </w:r>
    </w:p>
    <w:p>
      <w:pPr>
        <w:pStyle w:val="TextBody"/>
        <w:tabs>
          <w:tab w:val="clear" w:pos="2700"/>
          <w:tab w:val="clear" w:pos="3960"/>
          <w:tab w:val="clear" w:pos="5220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sz w:val="22"/>
          <w:lang w:val="en-US" w:eastAsia="en-US"/>
        </w:rPr>
      </w:pPr>
      <w:r>
        <w:rPr>
          <w:sz w:val="22"/>
        </w:rPr>
        <w:t>3. Šedivý Vítek             Líně                 34,4           3. Častorál Vojtěch</w:t>
      </w:r>
      <w:r>
        <w:rPr>
          <w:sz w:val="22"/>
          <w:lang w:val="en-US" w:eastAsia="en-US"/>
        </w:rPr>
        <w:t xml:space="preserve">        Plzeň             31,9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sz w:val="10"/>
        </w:rPr>
      </w:pPr>
      <w:r>
        <w:rPr/>
        <w:t xml:space="preserve">                                 </w:t>
      </w:r>
      <w:r>
        <w:rPr>
          <w:b/>
          <w:bCs/>
          <w:sz w:val="22"/>
        </w:rPr>
        <w:t xml:space="preserve">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2   -    150  m    -    účast  21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Garchenko Daniel   Nýřany       …26,7            1. Strádal Jakub         Nýřany        …27,1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  <w:tab w:val="left" w:pos="7020" w:leader="none"/>
          <w:tab w:val="left" w:pos="720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Vlček David             Nýřany           26,9            2. Vacek Petr               Přeštice           27,8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Talůžek Lukáš        Nýřany            27,3            3. Jedlička Jaroslav    Nýřany           28,1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u w:val="single"/>
        </w:rPr>
        <w:t>Ročník    2003    -   120  m    -    účast  28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4860" w:leader="none"/>
          <w:tab w:val="left" w:pos="8080" w:leader="none"/>
          <w:tab w:val="left" w:pos="8222" w:leader="none"/>
        </w:tabs>
        <w:rPr/>
      </w:pPr>
      <w:r>
        <w:rPr>
          <w:b/>
          <w:bCs/>
          <w:sz w:val="22"/>
        </w:rPr>
        <w:t xml:space="preserve">1. Šefl David                 Nýřany    …20,8             1. Pejřimovský Martin   Plzeň         …22,3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Šteffel Patrik            Nýřany        21,0             2. Felix Ondřej                Plzeň             23,2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Ujházy Alexander    Nýřany        22,2             3. Garay Ondřej             Zbůch           24,0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1. Kučera Petr               Nýřany     …21,5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2. Sahula Ondřej           Nýřany         22,5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3. Soukup Patrik           Stříbro          24,1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8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4 ZŠ  -   120  m   -   účast  18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Čermák Matěj        Pňovany     ...22,5             1. Soukup Marek           Tlučná      …19,3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37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Fornůšek Zdeněk    Nýřany         22,8             2. Anděl Jiří                    Nýřany         19,5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3. Doubrava Ondřej   Dýšina           24,2             3. Prokop Marek            Zbůch           21,1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>Ročník   2004 MŠ   -   90  m    -   účast  20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Sladký Tomáš          H.Huť         … 18,3             1. Nosek Martin           Plzeň        …17,1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2"/>
        </w:rPr>
        <w:t>2. Jílek David               Vejprnice         18,5             2. Buchbauer Jan        Plzeň            18,7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Volena Tomáš          Nýřany             19,1             3. Ulrich Matěj            Tlučná         18,8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860" w:leader="none"/>
          <w:tab w:val="left" w:pos="702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/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</w:rPr>
        <w:t xml:space="preserve">      </w:t>
      </w:r>
      <w:r>
        <w:rPr>
          <w:b/>
          <w:bCs/>
          <w:sz w:val="22"/>
        </w:rPr>
        <w:t xml:space="preserve"> </w:t>
      </w:r>
      <w:r>
        <w:rPr>
          <w:b/>
          <w:bCs/>
          <w:sz w:val="6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5          -   70  m   -    účast   34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Cochlar Adam           Nýřany       …13,7              1. Starý Matyáš         Praha       …14,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Naseta Jan                  Plzeň              14,5              2. Čutek Martin         Zbůch          14,7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22"/>
        </w:rPr>
        <w:t>3. Zelenka Martin         Tlučná            15,7              3.  Matějka Jan          Nýřany        15,0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Bajzák Marek           Nýřany         …14,6            1. Pelzer Martin         Nýřany     …14,5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Wolfram Petr            Doubrava         15,4            2. Gaiger Jiří              Nýřany         15,2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Štěpánek Adam         Tlučná             16,0             3. Křepel Vašík          Nýřany         15,8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u w:val="single"/>
        </w:rPr>
        <w:t>Ročník    2006         -   70   m    -   účast  31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Trčka Lukáš           Brandýs n.L.  …15,8       1. Kašpar Denis          Nýřany          …16,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Nádoba Antonín      Praha                16,4        2. Mahdal Ondřej      Nýřany              17,7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Vítovec Jakub         Nýřany              17,0         3. Kraus Kryštof       Tlučná               18,5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1. Hůrka Matouš         Sokolov       …16,3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2. Čech Lukáš              Tlučná            16,5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3. Vacek Pavel             Přeštice           16,8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u w:val="single"/>
        </w:rPr>
        <w:t>Ročník    2007         -   70   m    -   účast  34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Brabec Šimon      M.Touškov  …20,7            1. Zeman Petr                                    …17,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Gernat Alex          Nýřany            21,6            2. Prokop Martin        Zbůch               17,3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Homolka Milan    Nýřany            22,4            3. Šlegl Matěj                                         18,2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1. Svoboda Alešek    Nýřany         …18,8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2. Zeman Matyáš                               18,9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3. Rosol Jonáš           Nýřany            19,1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Ročník    2008 a ml.   -  70   m    -   účast  38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 xml:space="preserve">Každý účastník běhu byl oceněn věcným dárkem a sladkou odměnou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right="0" w:hanging="0"/>
        <w:rPr/>
      </w:pPr>
      <w:r>
        <w:rPr>
          <w:i w:val="false"/>
          <w:iCs w:val="false"/>
          <w:sz w:val="28"/>
        </w:rPr>
        <w:t xml:space="preserve">Těšíme se s Vámi na shledanou při 42. ročníku </w:t>
      </w:r>
    </w:p>
    <w:p>
      <w:pPr>
        <w:pStyle w:val="Normal"/>
        <w:jc w:val="center"/>
        <w:rPr/>
      </w:pPr>
      <w:r>
        <w:rPr>
          <w:b/>
          <w:bCs/>
          <w:sz w:val="28"/>
        </w:rPr>
        <w:t>v sobotu dne 12. května  2012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700" w:leader="none"/>
        <w:tab w:val="left" w:pos="3960" w:leader="none"/>
        <w:tab w:val="left" w:pos="52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4:00Z</dcterms:created>
  <dc:creator>Uživatel</dc:creator>
  <dc:description/>
  <dc:language>en-US</dc:language>
  <cp:lastModifiedBy> Miroslav Kratochvíl</cp:lastModifiedBy>
  <dcterms:modified xsi:type="dcterms:W3CDTF">2011-05-10T05:54:00Z</dcterms:modified>
  <cp:revision>2</cp:revision>
  <dc:subject/>
  <dc:title>Štafetové běhy 3x300m</dc:title>
</cp:coreProperties>
</file>